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35/2019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Związku Gmin Dolnej Odry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listopada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Organizacyjnego Biura Związku Gmin Dolnej Od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3 ust. 2 Statutu Związku Gmin Dolnej Odry (Dziennik Urzędowy Woj. Zachodniopom. z 2003 r. Nr 24 poz.326, z 2012 r. poz.3212, z 2015 r. poz. 2851, poz.3282) </w:t>
      </w:r>
      <w:r>
        <w:rPr>
          <w:rFonts w:cs="Times New Roman" w:ascii="Times New Roman" w:hAnsi="Times New Roman"/>
          <w:b/>
          <w:sz w:val="24"/>
          <w:szCs w:val="24"/>
        </w:rPr>
        <w:t>Zarząd Związku Gmin Dolnej Odry uchwala, co 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Nadaje się Regulamin Organizacyjny Biura Związku Gmin Dolnej Odry, stanowiący załącznik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zewodniczącemu Związku Gmin Dolnej Od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yla się uchwałę Nr 37/2017 Związku Gmin Dolnej Odry z dnia 10 sierpnia 2017 roku w sprawie przyjęcia Regulaminu Organizacyjnego Biura Związku Gmin Dolnej Od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Zarządu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Krzywicki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4:00Z</dcterms:created>
  <dc:creator>Wlasciciel</dc:creator>
  <dc:description/>
  <dc:language>en-US</dc:language>
  <cp:lastModifiedBy>Patrycja Zborowska</cp:lastModifiedBy>
  <cp:lastPrinted>2019-11-07T12:52:00Z</cp:lastPrinted>
  <dcterms:modified xsi:type="dcterms:W3CDTF">2019-11-15T11:34:00Z</dcterms:modified>
  <cp:revision>2</cp:revision>
  <dc:subject/>
  <dc:title/>
</cp:coreProperties>
</file>