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right"/>
        <w:rPr/>
      </w:pPr>
      <w:r>
        <w:rPr/>
        <w:t>Załącznik nr 1 do uchwały</w:t>
      </w:r>
    </w:p>
    <w:p>
      <w:pPr>
        <w:pStyle w:val="Normal"/>
        <w:ind w:firstLine="4140"/>
        <w:jc w:val="right"/>
        <w:rPr/>
      </w:pPr>
      <w:r>
        <w:rPr/>
        <w:t xml:space="preserve">Rady Nadzorczej </w:t>
      </w:r>
    </w:p>
    <w:p>
      <w:pPr>
        <w:pStyle w:val="Normal"/>
        <w:ind w:firstLine="4140"/>
        <w:jc w:val="right"/>
        <w:rPr/>
      </w:pPr>
      <w:r>
        <w:rPr/>
        <w:t>„</w:t>
      </w:r>
      <w:r>
        <w:rPr/>
        <w:t xml:space="preserve">SPÓŁKI GMIN DOLNEJ ODRY” Sp. z o.o. </w:t>
        <w:br/>
        <w:t>w organizacji</w:t>
      </w:r>
    </w:p>
    <w:p>
      <w:pPr>
        <w:pStyle w:val="Normal"/>
        <w:ind w:firstLine="4140"/>
        <w:jc w:val="right"/>
        <w:rPr/>
      </w:pPr>
      <w:r>
        <w:rPr/>
        <w:t>z dnia 5 maja 2015 r.</w:t>
      </w:r>
    </w:p>
    <w:p>
      <w:pPr>
        <w:pStyle w:val="Normal"/>
        <w:ind w:firstLine="41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onkursu na  stanowisko Prezesa Zarządu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ółki Gmin Dolnej Odry” Sp. z o.o. w organizacj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 siedzibą w Choj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Konkurs przeprowadza komisja, w skład której wchodzą przedstawicie Rady Nadzorczej, lub upoważnione osoby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elem procedury naboru jest zagwarantowanie otwartego i konkurencyjnego dostępu do stanowiska pracy w „SPÓŁCE GMIN DOLNEJ ODRY” Sp. z o.o. w organizacji oraz ustalenie zasad zatrudnienia w oparciu o przejrzyste kryteria naboru. </w:t>
      </w:r>
    </w:p>
    <w:p>
      <w:pPr>
        <w:pStyle w:val="TextBodyIndent"/>
        <w:numPr>
          <w:ilvl w:val="0"/>
          <w:numId w:val="2"/>
        </w:numPr>
        <w:rPr/>
      </w:pPr>
      <w:r>
        <w:rPr/>
        <w:t>Do konkursu mogą przystąpić kandydaci spełniający następujące warunki:</w:t>
      </w:r>
    </w:p>
    <w:p>
      <w:pPr>
        <w:pStyle w:val="TextBodyIndent"/>
        <w:numPr>
          <w:ilvl w:val="0"/>
          <w:numId w:val="3"/>
        </w:numPr>
        <w:rPr/>
      </w:pPr>
      <w:r>
        <w:rPr/>
        <w:t>wykształcenie wyższe preferowane: techniczne, prawnicze, ekonomiczne, zarządzanie,</w:t>
      </w:r>
    </w:p>
    <w:p>
      <w:pPr>
        <w:pStyle w:val="TextBodyIndent"/>
        <w:numPr>
          <w:ilvl w:val="0"/>
          <w:numId w:val="3"/>
        </w:numPr>
        <w:rPr/>
      </w:pPr>
      <w:r>
        <w:rPr/>
        <w:t>dobry stan zdrowia,</w:t>
      </w:r>
    </w:p>
    <w:p>
      <w:pPr>
        <w:pStyle w:val="TextBodyIndent"/>
        <w:numPr>
          <w:ilvl w:val="0"/>
          <w:numId w:val="3"/>
        </w:numPr>
        <w:rPr/>
      </w:pPr>
      <w:r>
        <w:rPr/>
        <w:t>znajomość przepisów i zagadnień związanych z gospodarką komunalną, ochroną środowiska, rozwojem lokalnym, problematyką organizacji i Statutu Związku Gmin Dolnej Odry, zarządzaniem spółką, tj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Kodeks spółek handlowych oraz aktów wykonawczych do usta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Kodeks cywilny oraz aktów wykonawczych do usta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o samorządzie gminnym oraz aktów wykonawczych do usta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o utrzymaniu czystości i porządku w gmina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o odpada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o ochronie środowisk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Kodeks 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o finansach, rachunkowości, zamówieniach publ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o opłacie skarbowej, administracyjnej i opłacie od czynności cywilnopraw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Kodeks postępowania administracyj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ie o dostępie do informacji publicznej, o ochronie informacji niejawnych oraz o ochronie danych osob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nien posiadać znajomość zasad udzielania wsparcia wspólnotowego kierowanego do jednostki lub instytucji, dla których jednostka jest: właścicielem, organem prowadzącym lub organem założycielski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karalność, pełna zdolność do czynności prawnych oraz korzystanie w pełni z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częcie procedury następuje przez umieszczenie ogłoszenia w Biuletynie Informacji Publicznej oraz na tablicy ogłoszeń Biura Związku Gmin Dolnej Odry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Informację o ogłoszeniu naboru podaje się dodatkowo na stronie internetowej Związku Gmin dolnej Odry oraz stronach internetowych, Biuletynach Informacji Publicznej oraz tablicach ogłoszeń Gmin – członków Związ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Kandydaci na stanowisko Prezesa Zarządu składają oferty w zamkniętej kopercie </w:t>
        <w:br/>
        <w:t>w terminie i miejscu określonym w ogłoszeniu o naborze opatrzonej dopiskiem określającym przedmiot oferty (w przypadku wysłania dokumentów pocztą decyduje data i godzina ich doręczenia do Związku Gmin Dolnej Odry).</w:t>
      </w:r>
    </w:p>
    <w:p>
      <w:pPr>
        <w:pStyle w:val="TextBodyIndent"/>
        <w:numPr>
          <w:ilvl w:val="0"/>
          <w:numId w:val="8"/>
        </w:numPr>
        <w:rPr/>
      </w:pPr>
      <w:r>
        <w:rPr/>
        <w:t>Oferta winna zawierać:</w:t>
      </w:r>
    </w:p>
    <w:p>
      <w:pPr>
        <w:pStyle w:val="TextBodyIndent"/>
        <w:numPr>
          <w:ilvl w:val="0"/>
          <w:numId w:val="5"/>
        </w:numPr>
        <w:rPr/>
      </w:pPr>
      <w:r>
        <w:rPr/>
        <w:t>kserokopię dyplomu ukończenia szkoły wyższej, potwierdzającego posiadane wykształcenie,</w:t>
      </w:r>
    </w:p>
    <w:p>
      <w:pPr>
        <w:pStyle w:val="TextBodyIndent"/>
        <w:numPr>
          <w:ilvl w:val="0"/>
          <w:numId w:val="5"/>
        </w:numPr>
        <w:rPr/>
      </w:pPr>
      <w:r>
        <w:rPr/>
        <w:t>list motywacyjny i CV</w:t>
      </w:r>
    </w:p>
    <w:p>
      <w:pPr>
        <w:pStyle w:val="TextBodyIndent"/>
        <w:numPr>
          <w:ilvl w:val="0"/>
          <w:numId w:val="5"/>
        </w:numPr>
        <w:rPr/>
      </w:pPr>
      <w:r>
        <w:rPr/>
        <w:t>kwestionariusz osobowy z wykazem miejsc i okresów zatrudnienia oraz kserokopię</w:t>
      </w:r>
    </w:p>
    <w:p>
      <w:pPr>
        <w:pStyle w:val="TextBodyIndent"/>
        <w:ind w:left="786" w:hanging="0"/>
        <w:rPr/>
      </w:pPr>
      <w:r>
        <w:rPr/>
        <w:t>świadectw pracy i innych dokumentów potwierdzających posiadane doświadczenie,</w:t>
      </w:r>
    </w:p>
    <w:p>
      <w:pPr>
        <w:pStyle w:val="TextBodyIndent"/>
        <w:numPr>
          <w:ilvl w:val="0"/>
          <w:numId w:val="5"/>
        </w:numPr>
        <w:rPr/>
      </w:pPr>
      <w:r>
        <w:rPr/>
        <w:t>kserokopię zaświadczenia o stanie zdrowia, wystawionego przez lekarza medycyny pracy nie później niż 3 miesiące przed upływem terminu składania ofert,</w:t>
      </w:r>
    </w:p>
    <w:p>
      <w:pPr>
        <w:pStyle w:val="TextBodyIndent"/>
        <w:numPr>
          <w:ilvl w:val="0"/>
          <w:numId w:val="5"/>
        </w:numPr>
        <w:rPr/>
      </w:pPr>
      <w:r>
        <w:rPr/>
        <w:t>oświadczenie o niekaralności i korzystaniu z pełni praw publicznych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koncepcja funkcjonowania „SPÓŁKI GMIN DOLNEJ ODRY” Sp. z o.o. </w:t>
        <w:br/>
        <w:t>w organizacji sporządzona w formie pisemnej, czcionką Arial, 12 pikseli, nie więcej niż 10 stron.</w:t>
      </w:r>
    </w:p>
    <w:p>
      <w:pPr>
        <w:pStyle w:val="TextBodyIndent"/>
        <w:numPr>
          <w:ilvl w:val="0"/>
          <w:numId w:val="5"/>
        </w:numPr>
        <w:rPr/>
      </w:pPr>
      <w:r>
        <w:rPr/>
        <w:t>do oferty można dołączyć wykaz ukończonych szkoleń i kursów oraz innych form dokształcania zawodowego, wraz z dokumentami poświadczającymi ich ukoń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yb rozpatrywania ofert składa się z następujących etap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 pierwszy – otwarcie ofert i dokonanie wstępnej oceny formalnej (kompletności dokumentów) oraz oceny koncepcji funkcjonowania „SPÓŁKI GMIN DOLNEJ ODRY” Sp. z o.o. w organizacji oraz odrzucenie ofert nie spełniających waru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 drugi – rozmowa kwalifikacyjna z Komisj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a na podstawie złożonych dokumentów rozstrzyga o spełnieniu przez kandydatów warunków formal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isja otwiera oferty kolegialnie i bada je pod względem formalnym.                              W przypadku nie spełnienia kryteriów odrzuca ofertę, powiadamiając oferent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zapozna się z załączonymi koncepcjami funkcjonowania „SPÓŁKI GMIN DOLNEJ ODRY” Sp. z o.o. w organizacji, na ich podstawie wyłoni kandydatów, którzy zostaną zaproszeni na rozmowę kwalifikacyjną. Na etapie oceny koncepcji Kandydaci mogą otrzymać od 0 do 10 punktów. Do rozmowy z Komisją konkursową zostaną zakwalifikowani kandydaci, którzy uzyskali minimum 7 punktów.</w:t>
      </w:r>
    </w:p>
    <w:p>
      <w:pPr>
        <w:pStyle w:val="Normal"/>
        <w:ind w:left="720" w:hanging="0"/>
        <w:jc w:val="both"/>
        <w:rPr/>
      </w:pPr>
      <w:r>
        <w:rPr/>
        <w:t>Oferty kandydatów z mniejszą ilością punktów niż wymagane minimum, Komisja odrzuca, powiadamiając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ndydaci, którzy spełnili warunki formalne oraz Ich koncepcja funkcjonowania „SPÓŁKI GMIN DOLNEJ ODRY” Sp. z o.o. w organizacji uzyskała co najmniej </w:t>
        <w:br/>
        <w:t xml:space="preserve">7 punktów, w ciągu 14 dni zapraszani są na spotkanie, na którym odbywa się rozmowa, w której kandydat na Prezesa Zarządu przedstawia swoje osiągnięcia </w:t>
        <w:br/>
        <w:t>w pracy zawodowej i społecznej, omawia przedłożoną koncepcję funkcjonowania „SPÓŁKI GMIN DOLNEJ ODRY” Sp. z o.o. w organizacji oraz odpowiada na pytania Komisji, za co może uzyskać od 0 do 10 punk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kurs uznaje się za rozstrzygnięty w przypadku gdy przynajmniej jeden Kandydat, uzyskał łącznie co najmniej 16 punk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ndydat, który uzyskał najwyższą liczę punktów, nie mniej niż 16, wygrywa konkurs na Prezesa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przebiegu postępowania konkursowego Komisja konkursowa sporządza</w:t>
        <w:br/>
        <w:t>protokół, w którym uzasadnia ilość przyznanych punktów kandydatom oraz przedstawia powody dokonanego wybo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a Nadzorcza powołuje Prezesa Zarządu spośród kandydatów w terminie do 10 dni od dnia przeprowadzenia roz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braku kandydatur lub negatywnego rozstrzygnięcia konkursu Rada Nadzorcza ogłasza konkurs ponownie i powtarza tę czynność aż do skut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terminie 14 dni od zakończenia procedury naboru Komisja sporządza informację </w:t>
        <w:br/>
        <w:t>o wyniku naboru, którą upowszechnia w Biuletynie Informacji Publicznej i na tablicy informacyjnej Związku Gmin Dolnej Odry przez okres co najmniej 3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0:00Z</dcterms:created>
  <dc:creator>Beata</dc:creator>
  <dc:description/>
  <dc:language>en-US</dc:language>
  <cp:lastModifiedBy>agamaciej</cp:lastModifiedBy>
  <cp:lastPrinted>2015-05-05T13:13:00Z</cp:lastPrinted>
  <dcterms:modified xsi:type="dcterms:W3CDTF">2015-06-03T10:40:00Z</dcterms:modified>
  <cp:revision>2</cp:revision>
  <dc:subject/>
  <dc:title>załacznik do uchwały</dc:title>
</cp:coreProperties>
</file>