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 wykonanie obsługi finansowej Związku Gmin Dolnej Odry i jego jednostek organizacyjnych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ywanie obsługi finansowej Związku Gmin Dolnej Odry i jego jednostek organizacyjnych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66"/>
        <w:gridCol w:w="1559"/>
        <w:gridCol w:w="1417"/>
        <w:gridCol w:w="1289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-cy 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ów podstaw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ubkonta (konta pomocniczego) do rachunku głów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odatkowych rachunków otwartych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wewnętrzne na rachunki zamawiającego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papierow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przel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ywanie wypłat gotówkowych w wysokości (na podstawie dowodu wypłaty K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1 000 osób wpłacających * 12 m-cy) – 252 0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omienie usługi dostępu do rachunku przez łącza internetow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a, aktywacja i szkolenie jednorazowe u Zamawiającego w siedzibie Związku Gmin Dolnej Odr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łata za środki dostępu do konta internet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 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bonament miesięcz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płata za wizytę serwis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wizy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owne generowanie klucza z podpisem elektroni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 1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świadczeń o posiadaniu rachunków bankowych, o obciążeniach rachunków bankowych, wpłatach na rachunki bankowe oraz opinii bank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ruchomienia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/1lokat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enie oraz obsługa kredytu w rachunku bieżącym budżetu Związku Gmin Dolnej Odry – do kwoty </w:t>
              <w:br/>
              <w:t>2 000000 zł w roku 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-nie ogółe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354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115a</dc:creator>
  <dc:description/>
  <cp:keywords/>
  <dc:language>en-US</dc:language>
  <cp:lastModifiedBy>Agnieszka Sobczyńska</cp:lastModifiedBy>
  <cp:lastPrinted>2016-05-06T14:52:00Z</cp:lastPrinted>
  <dcterms:modified xsi:type="dcterms:W3CDTF">2017-11-14T09:28:00Z</dcterms:modified>
  <cp:revision>4</cp:revision>
  <dc:subject/>
  <dc:title>Specyfikacja Istotnych Warunków Zamówienia</dc:title>
</cp:coreProperties>
</file>