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9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u Związku Gmin Dolnej Odr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8 lipc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Regulaminu Korzystania z Punktu Selektyw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bierania Odpadów Komunalnych Choj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3 ust. 1 ustawy z dnia 8 marca 1990 roku o samorządzie gminnym        (Dz. U. z 2013 poz. 594 z późn. zm.), art. 3 ust.2 pkt. 6 ustawy z dnia 13 września 1996 r.      o utrzymaniu czystości i porządku w gminach (Dz. U. z 2012 r., poz. 391 z późn. zm.),      Zarząd Związku Gmin Dolnej Odry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się Regulamin Korzystania z Punktu Selektywnego Zbierania Odpadów Komunalnych Chojna stanowiący załącznik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gulamin Korzystania z Punktu Selektywnego Zbierania Odpadów Komunalnych Chojna zostanie opublikowany na stronie internetowej Związku Gmin Dolnej Odry, a także umieszczony w łatwo dostępnym, widocznym miejscu w Punkcie Selektywnej Zbiórki Odpadów Choj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Zarządu Gmin Dolnej Od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50:00Z</dcterms:created>
  <dc:creator>zgdo</dc:creator>
  <dc:description/>
  <cp:keywords/>
  <dc:language>en-US</dc:language>
  <cp:lastModifiedBy>Łukasz Malaga</cp:lastModifiedBy>
  <cp:lastPrinted>2015-07-29T07:40:00Z</cp:lastPrinted>
  <dcterms:modified xsi:type="dcterms:W3CDTF">2017-11-04T15:50:00Z</dcterms:modified>
  <cp:revision>2</cp:revision>
  <dc:subject/>
  <dc:title>UCHWAŁA Nr ………</dc:title>
</cp:coreProperties>
</file>