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OJEK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chwała nr 11/201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romadzenia Związku Gmin Dolnej Odr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5 czerwc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kreślenia szczegółowych zasad, sposobu i trybu umarzania, odraczania terminu spłaty oraz rozkładania na raty należności pieniężnych o charakterze cywilnoprawnym przypadających Związkowi Gmin Dolnej Odry oraz wskazania organu do tego uprawnio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Na podstawie art. 18 ust. 2 pkt 15 w związku z art. 69 ust. 3 ustawy z dnia 8 marca 1990 r. </w:t>
        <w:br/>
        <w:t xml:space="preserve">o samorządzie gminnym (t.j. </w:t>
      </w:r>
      <w:r>
        <w:rPr>
          <w:rFonts w:cs="Times New Roman" w:ascii="Times New Roman" w:hAnsi="Times New Roman"/>
          <w:color w:val="000000"/>
        </w:rPr>
        <w:t>Dz. U. z 2016 r. poz. 446</w:t>
      </w:r>
      <w:r>
        <w:rPr>
          <w:rFonts w:cs="Times New Roman" w:ascii="Times New Roman" w:hAnsi="Times New Roman"/>
        </w:rPr>
        <w:t>) oraz art. 59 ust. 2 i 3 ustawy z dnia 27 sierpnia 2009 r. o finansach publicznych (</w:t>
      </w:r>
      <w:r>
        <w:rPr>
          <w:rFonts w:cs="Times New Roman" w:ascii="Times New Roman" w:hAnsi="Times New Roman"/>
          <w:shd w:fill="F9F9F9" w:val="clear"/>
        </w:rPr>
        <w:t xml:space="preserve">Dz. U. z 2013 r. poz. 885 j.t., poz. 938, poz. 1646, </w:t>
        <w:br/>
        <w:t>z 2014 r. poz. 379, poz. 911, poz. 1146, poz. 1626, poz. 1877, z 2015 r., poz. 238, poz. 532, poz. 1045, poz. 1117, poz. 1130, poz. 1189, poz. 1190, poz. 1269, poz. 1358, poz. 1513, poz. 1830, poz. 1854, poz. 1890, poz. 2150, z 2016 r. poz. 195)</w:t>
      </w:r>
      <w:r>
        <w:rPr>
          <w:rFonts w:cs="Times New Roman" w:ascii="Times New Roman" w:hAnsi="Times New Roman"/>
        </w:rPr>
        <w:t xml:space="preserve"> uchwala się, co następuje:</w:t>
      </w:r>
    </w:p>
    <w:p>
      <w:pPr>
        <w:pStyle w:val="Normal"/>
        <w:widowControl/>
        <w:ind w:firstLine="426"/>
        <w:jc w:val="both"/>
        <w:rPr/>
      </w:pPr>
      <w:r>
        <w:rPr/>
      </w:r>
    </w:p>
    <w:p>
      <w:pPr>
        <w:pStyle w:val="Normal"/>
        <w:widowControl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widowControl/>
        <w:ind w:firstLine="426"/>
        <w:jc w:val="center"/>
        <w:rPr/>
      </w:pPr>
      <w:r>
        <w:rPr/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 się szczegółowe zasady, sposób i tryb umarzania, odraczania lub rozkładania na raty spłaty należności pieniężnych mających charakter cywilnoprawny, przypadających Związkowi Gmin Dolnej Odry, warunki dopuszczalności pomocy publicznej w przypadkach, w których ulga stanowić będzie pomoc publiczną, oraz wskazuje się organ lub osoby uprawnione do udzielenia tych ulg. </w:t>
      </w:r>
    </w:p>
    <w:p>
      <w:pPr>
        <w:pStyle w:val="Normal"/>
        <w:widowControl/>
        <w:ind w:firstLine="426"/>
        <w:jc w:val="both"/>
        <w:rPr/>
      </w:pPr>
      <w:r>
        <w:rPr/>
      </w:r>
    </w:p>
    <w:p>
      <w:pPr>
        <w:pStyle w:val="Normal"/>
        <w:widowControl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widowControl/>
        <w:ind w:firstLine="426"/>
        <w:jc w:val="center"/>
        <w:rPr/>
      </w:pPr>
      <w:r>
        <w:rPr/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ej uchwale jest mowa o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1)  wierzycielu – rozumie się przez to Związek Gmin Dolnej Odry,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łużniku - rozumie się przez to osobę fizyczną, osobę prawną, jednostkę organizacyjną nieposiadającą osobowości prawnej;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uldze - rozumie się przez to umorzenie, odroczenie lub rozłożenie na raty spłaty należności pieniężnych;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należności pieniężnej - rozumie się przez to wymagalną kwotę główną zobowiązań mających charakter cywilnoprawny wraz z odsetkami za zwłokę i kosztami dochodzenia tej należności (jako należności ubocznej) wg stanu na dzień podjęcia decyzji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5)  ważnym interesie dłużnika - rozumie się przez to sytuację finansową, majątkową lub społeczną, również gospodarczą, w której zapłata całości należności pieniężnej bądź jej części mogłaby zagrozić dalszej egzystencji dłużnika, a w przypadku osób fizycznych również osób pozostających na jego utrzymaniu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 przypadkach określonych w przepisach § 5 ust. 1, a także w przypadku, o którym mowa </w:t>
        <w:br/>
        <w:t xml:space="preserve">w art. 56 ust. 1 pkt 5 ustawy o finansach publicznych  ulga może stanowić pomoc de minimis, </w:t>
        <w:br/>
        <w:t xml:space="preserve">a  udzielenie jej następuje zgodnie z przepisami rozporządzenia Komisji (UE) nr 1407/2013 </w:t>
        <w:br/>
        <w:t xml:space="preserve">z dnia 18 grudnia 2013 r. w sprawie stosowania art. 107 i 108 Traktatu o funkcjonowaniu Unii Europejskiej, tzw. ogólne rozporządzenia o pomocy de minimis (Dz. Urz. UE L 352/9 </w:t>
        <w:br/>
        <w:t>z 24.12.2013)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Łączna wartość pomocy udzielonej przedsiębiorcy na podstawie niniejszej uchwały nie może przekroczyć równowartości dopuszczalnej wartości pomocy, o której stanowi rozporządzenie wymienione w ust. 1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Wartość udzielonej pomocy de minimis podlega kumulacji z każdą inną pomocą de minimis uzyskaną w różnych formach i z różnych źródeł z okresie trzech kolejnych lat podatkowych oraz z każdą pomocą inną niż de minimis, otrzymaną w odniesieniu do tych samych kosztów kwalifikowanych lub tego samego środka finansowania ryzyka. 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W celu uzyskania pomocy, o której mowa w ust. 1 przedsiębiorca zobowiązany jest do przedstawienia organowi udzielającemu pomocy, zaświadczeń i oświadczeń, o których mowa w art. 37 ust. 1 i 2 ustawy z dnia 30 kwietnia 2004 r. o postępowaniu w sprawach dotyczących pomocy publicznej (tekst jedn.: Dz. U. z 2007 r. Nr 59, poz. 404 z późn. zm.), a także informacji określonych w rozporządzeniu Rady Ministrów z dnia 29 marca 2010 r. w sprawie zakresu informacji przedstawianych przez podmiot ubiegający się o pomoc de minimis. 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leżności pieniężne mogą być umarzane z urzędu w całości w przypadku wystąpienia okoliczności wymienionych w art. 56 ust. 1 ustawy o finansach publicznych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  <w:t>Udzielenie ulgi, o której mowa w ust. 1 następuje w formie określonej w art. 58 ust. 2 i 3 ustawy o finansach publicznych.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leżności pieniężne mogą być na wniosek dłużnika w całości lub w części umarzane, ich spłata może być odraczana lub rozkładana na raty w przypadkach uzasadnionych ważnym interesem dłużnika lub interesem publicznym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dzielanie ulg, o których mowa w ust. 1 następuje w formie pisemnej przez zawarcie porozumienia między dłużnikiem a organem, o którym mowa w § 8 uchwały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>Odmowa udzielania ulg następuje w formie jednostronnego oświadczenia woli złożonego przez organ wymieniony w § 8 uchwały.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niosek o udzielenie ulgi dłużnik składa wierzycielowi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niosek o udzielenie ulgi powinien zawierać informacje uzasadniające zaistnienie przesłanek, o których mowa w § 5 ust. 1 uchwały, w szczególności opis aktualnej sytuacji finansowej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wniosku powinny zostać załączone dokumenty potwierdzające okoliczności w nim wymienione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 przypadku stwierdzenia, że przedstawione dokumenty są niewystarczające do udzielenia ulgi, organ wymieniony w § 8 uchwały wzywa dłużnika do ich uzupełnienia, określając termin, w którym uzupełnienie powinno być dokonane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</w:t>
        <w:tab/>
        <w:t>Nieuzupełnienie wniosku przez dłużnika w wyznaczonym terminie, powoduje pozostawienie go bez rozpatrzenia.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rzenie należności pieniężnych, za które odpowiada więcej niż jeden dłużnik, może nastąpić, w przypadku gdy warunki umorzenia są spełnione wobec wszystkich dłużników.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elania ulg uprawniony jest Zarząd Związku Gmin Dolnej Odry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leżność pieniężna staje się natychmiast wymagalna wraz z odsetkami należnymi od pierwotnego terminu wymagalności do dnia zapłaty, w przypadku gdy zostanie ustalone, że:</w:t>
      </w:r>
    </w:p>
    <w:p>
      <w:pPr>
        <w:pStyle w:val="Normal"/>
        <w:widowControl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owody, na podstawie których organ lub osoba uprawniona udzieliła ulgi, okazały się fałszywe;</w:t>
      </w:r>
    </w:p>
    <w:p>
      <w:pPr>
        <w:pStyle w:val="Normal"/>
        <w:widowControl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łużnik wprowadził organ lub osobę uprawnioną w błąd, co do okoliczności uzasadniających udzielenie ulgi;</w:t>
      </w:r>
    </w:p>
    <w:p>
      <w:pPr>
        <w:pStyle w:val="Normal"/>
        <w:widowControl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dłużnik nie spłacił należności pieniężnej w odroczonym terminie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  <w:t>W przypadku gdy dłużnik nie spłacił którejkolwiek z rat, niespłacona należność pieniężna staje się natychmiast wymagalna wraz z odsetkami należnymi od pierwotnego terminu wymagalności do dnia zapłaty.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ów o udzielenie ulg dotyczących należności mających charakter cywilnoprawny, nierozpoznanych do dnia wejścia w życie uchwały, stosuje się przepisy niniejszej uchwały.</w:t>
      </w:r>
    </w:p>
    <w:p>
      <w:pPr>
        <w:pStyle w:val="Normal"/>
        <w:widowControl/>
        <w:ind w:firstLine="426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Związku Gmin Dolnej Odry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Zachodniopomorskiego i obowiązuje do 31.12.2020 r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59 ustawy z dnia 27 sierpnia 2009 r. o finansach publicznych (Dz. U. z 2013 r. poz. 885 t.j.,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 z późn. zm.) organ stanowiący jednostki samorządu terytorialnego określa szczegółowe zasady, sposób i tryb udzielania ulg w spłacie należności cywilnoprawnych oraz wskaże organ lub osobę uprawnione do udzielania tych ulg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3:00Z</dcterms:created>
  <dc:creator>Michał</dc:creator>
  <dc:description/>
  <dc:language>en-US</dc:language>
  <cp:lastModifiedBy>Michał</cp:lastModifiedBy>
  <cp:lastPrinted>2016-06-17T07:33:00Z</cp:lastPrinted>
  <dcterms:modified xsi:type="dcterms:W3CDTF">2016-10-27T10:53:00Z</dcterms:modified>
  <cp:revision>2</cp:revision>
  <dc:subject/>
  <dc:title/>
</cp:coreProperties>
</file>