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ątka firmy Oferenta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WYKONAWC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na potrzeby oszacowania wartości zamówieni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kompleksowej obsługi bankowej Związku Gmin Dolnej Odry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Oferujemy: „</w:t>
      </w:r>
      <w:r>
        <w:rPr>
          <w:rFonts w:cs="Times New Roman" w:ascii="Times New Roman" w:hAnsi="Times New Roman"/>
          <w:b/>
          <w:bCs/>
        </w:rPr>
        <w:t xml:space="preserve">Wykonanie kompleksowej obsługi bankowej Związku Gmin Dolnej Odry” </w:t>
      </w:r>
      <w:r>
        <w:rPr>
          <w:rFonts w:cs="Times New Roman" w:ascii="Times New Roman" w:hAnsi="Times New Roman"/>
        </w:rPr>
        <w:t>po cenach wynikających z poniższego zestawieni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261"/>
        <w:gridCol w:w="1559"/>
        <w:gridCol w:w="1276"/>
        <w:gridCol w:w="1430"/>
      </w:tblGrid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 okresie 12 miesięc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zacunk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ferty w okresie 12 miesięc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rachunków podstawowych (jednorazowo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subkonta (konta pomocniczego)  do rachunku główneg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dodatkowych rachunków w ciągu obowiązywania umow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owanie wpłat gotówkow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od wartości w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ywanie wypłat gotówkowy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sokości (na podstawie dowodu wypłaty K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od wartości wypł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ystem masowych płatności* (instalacja, aktywacja i szkolenie jednorazowe u Zamawiającego w siedzibie Związku Gmin Dolnej Odry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l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wpłat dotycz</w:t>
            </w:r>
            <w:r>
              <w:rPr>
                <w:rFonts w:eastAsia="TimesNewRoman;MS Gothic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a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kwalifikowanych do obj</w:t>
            </w:r>
            <w:r>
              <w:rPr>
                <w:rFonts w:eastAsia="TimesNewRoman;MS Goth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a systemem masowych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wart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operacji zakwalifikowan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systemu masowych płatn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8 000  osób wpłacających * 12 m-cy) – 96 0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zacowane wpływy w ciągu roku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00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od wartości wpłat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 wpła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centowanie kredytu w rachunku bieżącym budżetu Związku Gmin Dolnej Odry w 2024 r. – do kwoty </w:t>
              <w:br/>
              <w:t xml:space="preserve">1 000 000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 KOSZTY OBSŁUGI BANKOWEJ w okresie 12 m-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iesiąc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okresie 12 m-cy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 okresie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proce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centowanie Ogółe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centowanie środków na rachunkach bankow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italizacja odsete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/lub*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owanie środków pozostających na koniec dnia na rachunku podstawowym na lokaty nocne oraz weekendow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niepotrzebne skreślić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/lu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bookmarkEnd w:id="0"/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centowanie lokat terminow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X X X X 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oka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m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m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………………………</w:t>
      </w:r>
      <w:r>
        <w:rPr>
          <w:sz w:val="20"/>
        </w:rPr>
        <w:t>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</w:rPr>
        <w:t>(Miejscowość i data)</w:t>
        <w:tab/>
        <w:t>(Podpis/y osoby/osób upoważnionych do reprezentowania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Calibri" w:hAnsi="StarSymbol;Calibri" w:cs="StarSymbol;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6:00Z</dcterms:created>
  <dc:creator>115a</dc:creator>
  <dc:description/>
  <cp:keywords/>
  <dc:language>en-US</dc:language>
  <cp:lastModifiedBy>Agnieszka Sobczyńska</cp:lastModifiedBy>
  <cp:lastPrinted>2018-11-16T08:04:00Z</cp:lastPrinted>
  <dcterms:modified xsi:type="dcterms:W3CDTF">2023-10-25T06:07:00Z</dcterms:modified>
  <cp:revision>45</cp:revision>
  <dc:subject/>
  <dc:title>Specyfikacja Istotnych Warunków Zamówienia</dc:title>
</cp:coreProperties>
</file>