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kompleksowej obsługi bankowej Związku Gmin Dolnej Odr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anie kompleksowej obsługi bankowej Związku Gmin Dolnej Odry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261"/>
        <w:gridCol w:w="1559"/>
        <w:gridCol w:w="1276"/>
        <w:gridCol w:w="1430"/>
      </w:tblGrid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24 miesię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24 miesięc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e wypłat gotówkow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 (na podstawie dowodu wypłaty K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 000  osób wpłacających * 24 m-cy) – 192 0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 w ciągu roku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00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nie kredytu w rachunku bieżącym budżetu Związku Gmin Dolnej Odry w 2024 r. – do kwoty </w:t>
              <w:br/>
              <w:t xml:space="preserve">1 000 000,00 z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24 m-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24 m-cy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24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nie Ogółe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Calibri" w:hAnsi="StarSymbol;Calibri" w:cs="StarSymbol;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115a</dc:creator>
  <dc:description/>
  <cp:keywords/>
  <dc:language>en-US</dc:language>
  <cp:lastModifiedBy>Agnieszka Sobczyńska</cp:lastModifiedBy>
  <cp:lastPrinted>2018-11-16T08:04:00Z</cp:lastPrinted>
  <dcterms:modified xsi:type="dcterms:W3CDTF">2023-10-04T05:42:00Z</dcterms:modified>
  <cp:revision>42</cp:revision>
  <dc:subject/>
  <dc:title>Specyfikacja Istotnych Warunków Zamówienia</dc:title>
</cp:coreProperties>
</file>