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firmy Oferen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a potrzeby oszacowania wartości zamówie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obsługi finansowej Związku Gmin Dolnej Odr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Oferujemy: „</w:t>
      </w:r>
      <w:r>
        <w:rPr>
          <w:rFonts w:cs="Times New Roman" w:ascii="Times New Roman" w:hAnsi="Times New Roman"/>
          <w:b/>
          <w:bCs/>
        </w:rPr>
        <w:t xml:space="preserve">Wykonywanie obsługi finansowej Związku Gmin Dolnej Odry” </w:t>
      </w:r>
      <w:r>
        <w:rPr>
          <w:rFonts w:cs="Times New Roman" w:ascii="Times New Roman" w:hAnsi="Times New Roman"/>
        </w:rPr>
        <w:t>po cenach wynikających z poniższego zestawieni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666"/>
        <w:gridCol w:w="1559"/>
        <w:gridCol w:w="1417"/>
        <w:gridCol w:w="1289"/>
      </w:tblGrid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12 miesię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cunk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ferty w okresie 12 miesięc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rachunków podstawowych (jednorazowo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subkonta (konta pomocniczego)  do rachunku główn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dodatkowych rachunków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achunków podstaw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ubkonta (konta pomocniczego) do rachunku głów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dodatkowych rachunków otwartych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wewnętrzne na rachunki zamawiającego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- papierow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przele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e wpłat gotówk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od wartości w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e wypłat gotówkow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sokości (na podstawie dowodu wypłaty K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od wartości wy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masowych płatności* (instalacja, aktywacja i szkolenie jednorazowe u Zamawiającego w siedzibie Związku Gmin Dolnej Odry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l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wpłat dotycz</w:t>
            </w:r>
            <w:r>
              <w:rPr>
                <w:rFonts w:eastAsia="TimesNewRoman;MS Gothic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walifikowanych do obj</w:t>
            </w:r>
            <w:r>
              <w:rPr>
                <w:rFonts w:eastAsia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systemem masowych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wart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eracji zakwalifikowan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ystemu masowych płat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 000 osób wpłacających * 12 m-cy) – 120 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acowane wpły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97 05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od wartości wpła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 wpła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chomienie usługi dostępu do rachunku przez łącza internetow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a, aktywacja i szkolenie jednorazowe u Zamawiającego w siedzibie Związku Gmin Dolnej Odr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r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łata za środki dostępu do konta internet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 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bonament miesięczn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opłata za wizytę serwisow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wizy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owne generowanie klucza z podpisem elektroniczn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 1 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świadczeń o posiadaniu rachunków bankowych, o obciążeniach rachunków bankowych, wpłatach na rachunki bankowe oraz opinii bank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ruchomienia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/1lokat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enie oraz obsługa kredytu w rachunku bieżącym budżetu Związku Gmin Dolnej Odry – do kwoty </w:t>
              <w:br/>
              <w:t>1 000 000,00 zł w roku 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 KOSZTY OBSŁUGI BANKOWEJ w okresie 12 m-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iesiąc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kresie 12 m-cy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w okresie 12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roc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-nie ogółem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centowanie środków na rachunkach bankow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talizacja odset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lub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owanie środków pozostających na koniec dnia na rachunku podstawowym na lokaty nocne oraz weeken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354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centowanie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X X X X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ok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</w:rPr>
        <w:t>(Miejscowość i data)</w:t>
        <w:tab/>
        <w:t>(Podpis/y osoby/osób upoważnionych do reprezentowania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6:00Z</dcterms:created>
  <dc:creator>115a</dc:creator>
  <dc:description/>
  <cp:keywords/>
  <dc:language>en-US</dc:language>
  <cp:lastModifiedBy>Agieszka Sobczyńska</cp:lastModifiedBy>
  <cp:lastPrinted>2018-11-16T08:04:00Z</cp:lastPrinted>
  <dcterms:modified xsi:type="dcterms:W3CDTF">2022-11-17T08:21:00Z</dcterms:modified>
  <cp:revision>15</cp:revision>
  <dc:subject/>
  <dc:title>Specyfikacja Istotnych Warunków Zamówienia</dc:title>
</cp:coreProperties>
</file>