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ątka firmy Oferen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WYKONAW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a potrzeby oszacowania wartości zamówie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obsługi finansowej Związku Gmin Dolnej Odr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Oferujemy: „</w:t>
      </w:r>
      <w:r>
        <w:rPr>
          <w:rFonts w:cs="Times New Roman" w:ascii="Times New Roman" w:hAnsi="Times New Roman"/>
          <w:b/>
          <w:bCs/>
        </w:rPr>
        <w:t xml:space="preserve">Wykonywanie obsługi finansowej Związku Gmin Dolnej Odry” </w:t>
      </w:r>
      <w:r>
        <w:rPr>
          <w:rFonts w:cs="Times New Roman" w:ascii="Times New Roman" w:hAnsi="Times New Roman"/>
        </w:rPr>
        <w:t>po cenach wynikających z poniższego zestawieni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666"/>
        <w:gridCol w:w="1559"/>
        <w:gridCol w:w="1417"/>
        <w:gridCol w:w="1289"/>
      </w:tblGrid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 okresie 12 miesięc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cunk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ferty w okresie 12 miesięc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rachunków podstawowych (jednorazowo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subkonta (konta pomocniczego)  do rachunku główn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warcie dodatkowych rachunków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ł/ 1 r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achunków podstaw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subkonta (konta pomocniczego) do rachunku głów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dodatkowych rachunków otwartych w ciągu obowiązywania umow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rach 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wewnętrzne na rachunki zamawiającego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 za pomocą bankowości elektroniczn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zł/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rzel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ewy do innych banków- papierow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przele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owanie wpłat gotów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od wartości w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e wypłat gotówkow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 (na podstawie dowodu wypłaty K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od wartości wypła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 masowych płatności* (instalacja, aktywacja i szkolenie jednorazowe u Zamawiającego w siedzibie Związku Gmin Dolnej Odry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il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wpłat dotycz</w:t>
            </w:r>
            <w:r>
              <w:rPr>
                <w:rFonts w:eastAsia="TimesNewRoman;MS Gothic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walifikowanych do obj</w:t>
            </w:r>
            <w:r>
              <w:rPr>
                <w:rFonts w:eastAsia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systemem masowych płatno</w:t>
            </w:r>
            <w:r>
              <w:rPr>
                <w:rFonts w:eastAsia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warto</w:t>
            </w:r>
            <w:r>
              <w:rPr>
                <w:rFonts w:eastAsia="TimesNewRoman;MS Gothic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operacji zakwalifikowan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ystemu masowych płat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 000 osób wpłacających * 12 m-cy) – 120 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zacowane wpływ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97 05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od wartości wpła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 wpłat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chomienie usługi dostępu do rachunku przez łącza internetow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a, aktywacja i szkolenie jednorazowe u Zamawiającego w siedzibie Związku Gmin Dolnej Odry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r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łata za środki dostępu do konta internet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 /1 szt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bonament miesięcz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mi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opłata za wizytę serwisow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 1 wizy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dostępu do rachunku przez łącza internetow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onowne generowanie klucza z podpisem elektronicz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/ 1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wanie zaświadczeń o posiadaniu rachunków bankowych, o obciążeniach rachunków bankowych, wpłatach na rachunki bankowe oraz opinii bank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a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/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ruchomienia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 /1lokat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enie oraz obsługa kredytu w rachunku bieżącym budżetu Związku Gmin Dolnej Odry – do kwoty </w:t>
              <w:br/>
              <w:t>1 500 000,00 zł w roku 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 KOSZTY OBSŁUGI BANKOWEJ w okresie 12 m-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iesiąc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okresie 12 m-cy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e składniki przedmiotu zamówie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w okresie 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proc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centowa-nie ogółe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ocentowanie środków na rachunkach bankowy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pitalizacja odsete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lub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owanie środków pozostających na koniec dnia na rachunku podstawowym na lokaty nocne oraz weekendow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niepotrzebne skreślić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/lu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bookmarkEnd w:id="0"/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3546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ocentowanie lokat term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X X X X 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ok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miesięcz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lok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BID 1M*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………………………</w:t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</w:rPr>
        <w:t>(Miejscowość i data)</w:t>
        <w:tab/>
        <w:t>(Podpis/y osoby/osób upoważnionych do reprezentowania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115a</dc:creator>
  <dc:description/>
  <cp:keywords/>
  <dc:language>en-US</dc:language>
  <cp:lastModifiedBy>Agieszka Sobczyńska</cp:lastModifiedBy>
  <cp:lastPrinted>2018-11-16T08:04:00Z</cp:lastPrinted>
  <dcterms:modified xsi:type="dcterms:W3CDTF">2022-11-07T07:37:00Z</dcterms:modified>
  <cp:revision>14</cp:revision>
  <dc:subject/>
  <dc:title>Specyfikacja Istotnych Warunków Zamówienia</dc:title>
</cp:coreProperties>
</file>