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ieczątka firmy Oferenta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 WYKONAWCY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na potrzeby oszacowania wartości zamówieni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konanie obsługi finansowej Związku Gmin Dolnej Odry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. Oferujemy: „</w:t>
      </w:r>
      <w:r>
        <w:rPr>
          <w:rFonts w:cs="Times New Roman" w:ascii="Times New Roman" w:hAnsi="Times New Roman"/>
          <w:b/>
          <w:bCs/>
        </w:rPr>
        <w:t xml:space="preserve">Wykonywanie obsługi finansowej Związku Gmin Dolnej Odry” </w:t>
      </w:r>
      <w:r>
        <w:rPr>
          <w:rFonts w:cs="Times New Roman" w:ascii="Times New Roman" w:hAnsi="Times New Roman"/>
        </w:rPr>
        <w:t>po cenach wynikających z poniższego zestawienia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6"/>
        <w:gridCol w:w="1666"/>
        <w:gridCol w:w="1559"/>
        <w:gridCol w:w="1417"/>
        <w:gridCol w:w="1289"/>
      </w:tblGrid>
      <w:tr>
        <w:trPr>
          <w:trHeight w:val="3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szczególne składniki przedmiotu zamówienia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w okresie 12 miesięcy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szacunkow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jednostk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oferty w okresie 12 miesięcy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warcie rachunków podstawowych (jednorazowo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 1 ra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warcie subkonta (konta pomocniczego)  do rachunku głównego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zł/ 1 r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warcie dodatkowych rachunków w ciągu obowiązywania umowy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zł/ 1 ra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rachunków podstawow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 1 rach /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mie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subkonta (konta pomocniczego) do rachunku główneg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 1 rach /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i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enie dodatkowych rachunków otwartych w ciągu obowiązywania umowy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 1rach /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mie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lewy wewnętrzne na rachunki zamawiającego za pomocą bankowości elektronicznej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zł/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przele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lewy do innych banków za pomocą bankowości elektronicznej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00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 zł/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przele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lewy do innych banków- papierow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 1 przelew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jmowanie wpłat gotówkowych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000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 od wartości wpł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ywanie wypłat gotówkowych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wysokości (na podstawie dowodu wypłaty KW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000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od wartości wypłat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ystem masowych płatności* (instalacja, aktywacja i szkolenie jednorazowe u Zamawiającego w siedzibie Związku Gmin Dolnej Odry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ilo</w:t>
            </w:r>
            <w:r>
              <w:rPr>
                <w:rFonts w:eastAsia="TimesNewRoman;MS Gothic"/>
                <w:sz w:val="20"/>
                <w:szCs w:val="20"/>
              </w:rPr>
              <w:t xml:space="preserve">ść </w:t>
            </w:r>
            <w:r>
              <w:rPr>
                <w:sz w:val="20"/>
                <w:szCs w:val="20"/>
              </w:rPr>
              <w:t>wpłat dotycz</w:t>
            </w:r>
            <w:r>
              <w:rPr>
                <w:rFonts w:eastAsia="TimesNewRoman;MS Gothic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a płatno</w:t>
            </w:r>
            <w:r>
              <w:rPr>
                <w:rFonts w:eastAsia="TimesNewRoman;MS Gothic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zakwalifikowanych do obj</w:t>
            </w:r>
            <w:r>
              <w:rPr>
                <w:rFonts w:eastAsia="TimesNewRoman;MS Gothic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cia systemem masowych płatno</w:t>
            </w:r>
            <w:r>
              <w:rPr>
                <w:rFonts w:eastAsia="TimesNewRoman;MS Gothic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warto</w:t>
            </w:r>
            <w:r>
              <w:rPr>
                <w:rFonts w:eastAsia="TimesNewRoman;MS Gothic"/>
                <w:sz w:val="20"/>
                <w:szCs w:val="20"/>
              </w:rPr>
              <w:t xml:space="preserve">ść </w:t>
            </w:r>
            <w:r>
              <w:rPr>
                <w:sz w:val="20"/>
                <w:szCs w:val="20"/>
              </w:rPr>
              <w:t>operacji zakwalifikowanych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systemu masowych płatno</w:t>
            </w:r>
            <w:r>
              <w:rPr>
                <w:rFonts w:eastAsia="TimesNewRoman;MS Gothic" w:cs="Times New Roman" w:ascii="Times New Roman" w:hAnsi="Times New Roman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0 000 osób wpłacających * 12 m-cy) – 120 00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zacowane wpływ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51 322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od wartości wpłat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/ wpłat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uchomienie usługi dostępu do rachunku przez łącza internetow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alacja, aktywacja i szkolenie jednorazowe u Zamawiającego w siedzibie Związku Gmin Dolnej Odry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ra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ł/1 szt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łata za środki dostępu do konta internetowego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ł /1 szt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ługi dostępu do rachunku przez łącza interneto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abonament miesięczny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raz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 1 mie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ługi dostępu do rachunku przez łącza internetowe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opłata za wizytę serwisową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raz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 1 wizy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ługi dostępu do rachunku przez łącza internetowe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ponowne generowanie klucza z podpisem elektroniczny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raz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ł/ 1 usł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wanie zaświadczeń o posiadaniu rachunków bankowych, o obciążeniach rachunków bankowych, wpłatach na rachunki bankowe oraz opinii bankowej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raz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t uruchomienia lokat terminowych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loka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 /1lokat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enie oraz obsługa kredytu w rachunku bieżącym budżetu Związku Gmin Dolnej Odry – do kwoty </w:t>
              <w:br/>
              <w:t>3 000 000 zł w roku 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 KOSZTY OBSŁUGI BANKOWEJ w okresie 12 m-c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miesiącu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okresie 12 m-cy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owni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p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e składniki przedmiotu zamówienia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w okresie 12 miesię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i procen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ocentowa-nie ogółem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centowanie środków na rachunkach bankowych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pitalizacja odsetek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/lub*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owanie środków pozostających na koniec dnia na rachunku podstawowym na lokaty nocne oraz weekendow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niepotrzebne skreślić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OLE_LINK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%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/lub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  <w:bookmarkEnd w:id="0"/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. </w:t>
            </w:r>
          </w:p>
        </w:tc>
        <w:tc>
          <w:tcPr>
            <w:tcW w:w="3546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rocentowanie lokat terminowych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loka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X X X X 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miesięcz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lok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BID 1M*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077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miesięcz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loka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BID 1M*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77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miesięcz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loka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BID 1M*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>………………………</w:t>
      </w:r>
      <w:r>
        <w:rPr>
          <w:sz w:val="20"/>
        </w:rPr>
        <w:t>.</w:t>
        <w:tab/>
        <w:tab/>
        <w:tab/>
        <w:tab/>
        <w:tab/>
        <w:tab/>
        <w:t>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5664" w:hanging="5664"/>
        <w:jc w:val="both"/>
        <w:rPr>
          <w:sz w:val="20"/>
          <w:szCs w:val="20"/>
        </w:rPr>
      </w:pPr>
      <w:r>
        <w:rPr>
          <w:sz w:val="20"/>
        </w:rPr>
        <w:t>(Miejscowość i data)</w:t>
        <w:tab/>
        <w:t>(Podpis/y osoby/osób upoważnionych do reprezentowania Wykonawcy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0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Cs w:val="20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540" w:right="0" w:hanging="3540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360"/>
      <w:jc w:val="center"/>
    </w:pPr>
    <w:rPr>
      <w:i/>
      <w:sz w:val="24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6:00Z</dcterms:created>
  <dc:creator>115a</dc:creator>
  <dc:description/>
  <cp:keywords/>
  <dc:language>en-US</dc:language>
  <cp:lastModifiedBy>Agieszka Sobczyńska</cp:lastModifiedBy>
  <cp:lastPrinted>2018-11-16T08:04:00Z</cp:lastPrinted>
  <dcterms:modified xsi:type="dcterms:W3CDTF">2021-11-10T11:36:00Z</dcterms:modified>
  <cp:revision>12</cp:revision>
  <dc:subject/>
  <dc:title>Specyfikacja Istotnych Warunków Zamówienia</dc:title>
</cp:coreProperties>
</file>