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REGULMINU KORZYST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PUNKTU SELEKTYWNEGO ZBIER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ADÓW KOMUNALNYCH (PSZOK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ĄZKU GMIN DOLNEJ ODRY (ZGDO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sz w:val="16"/>
          <w:szCs w:val="16"/>
        </w:rPr>
        <w:t>miejscowość, data</w:t>
      </w:r>
    </w:p>
    <w:p>
      <w:pPr>
        <w:pStyle w:val="Normal"/>
        <w:spacing w:lineRule="auto" w:line="360"/>
        <w:rPr/>
      </w:pPr>
      <w:r>
        <w:rPr/>
        <w:t>.………………….…….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dane teleadre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, że odpady komunalne przywiezione do Punktu Selektywnego Zbierania Odpadów przez ………………………….………………....., legitymującego się dowodem osobistym nr…………………, pochodzą z gospodarstw domowego objętych deklaracją wspólną o wysokości opłaty za gospodarowanie odpadami komunalnymi Wspólnoty/Spółdzielni ……………………………………………………… ……...… ………..……………………………………………………………………(nazwa i adres Wspólnoty/Spółdzieln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deklaracją wspólną o wysokości opłaty za gospodarowanie odpadami komunalnymi Wspólnoty/Spółdzielni objętych zostało …………… (podać ilość) gospodarstw domowych i z tego tytułu wnoszona jest opłata na rzecz Związku Gmin Dolnej Odry przez Wspólnotę/Spółdzielnię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…………………….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(data i podpis osób upoważnionych do działania    w imieniu Wspólnoty/Spółdzieln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zgdo</dc:creator>
  <dc:description/>
  <cp:keywords/>
  <dc:language>en-US</dc:language>
  <cp:lastModifiedBy>Beata</cp:lastModifiedBy>
  <dcterms:modified xsi:type="dcterms:W3CDTF">2015-08-26T11:38:00Z</dcterms:modified>
  <cp:revision>9</cp:revision>
  <dc:subject/>
  <dc:title>…………………</dc:title>
</cp:coreProperties>
</file>