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ieczęć nagłówkowa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Przystępując do postępowania o udzielenie zamówienia publicznego pod nazwą „Wykonanie obsługi finansowej Związku Gmin Dolnej Odry” oświadczam/y, że posiadamy oddział, placówkę, filię (lub równoważną jednostkę organizacyjną) na terenie miejscowości Chojna, zapewniającą </w:t>
      </w:r>
      <w:r>
        <w:rPr>
          <w:spacing w:val="2"/>
        </w:rPr>
        <w:t xml:space="preserve"> obsługę Zamawiającego </w:t>
      </w:r>
      <w:r>
        <w:rPr/>
        <w:t>przez cały okres trwania umow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 xml:space="preserve">.         </w:t>
        <w:tab/>
        <w:tab/>
        <w:tab/>
        <w:t xml:space="preserve">                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/y osoby/osób upoważnionych do reprezentowania Wykon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2z0">
    <w:name w:val="WW8Num2z0"/>
    <w:qFormat/>
    <w:rPr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lang w:eastAsia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right="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8:00Z</dcterms:created>
  <dc:creator>115a</dc:creator>
  <dc:description/>
  <cp:keywords/>
  <dc:language>en-US</dc:language>
  <cp:lastModifiedBy>Agieszka Sobczyńska</cp:lastModifiedBy>
  <cp:lastPrinted>2016-05-06T14:52:00Z</cp:lastPrinted>
  <dcterms:modified xsi:type="dcterms:W3CDTF">2020-10-30T08:15:00Z</dcterms:modified>
  <cp:revision>4</cp:revision>
  <dc:subject/>
  <dc:title>Specyfikacja Istotnych Warunków Zamówienia</dc:title>
</cp:coreProperties>
</file>