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2124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nr 2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pl-PL"/>
        </w:rPr>
        <w:t>FORMULARZ OFERTOW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zwa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O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KRS/nazwa firmy pod którą Wykonawca figuruje w CEIDG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.……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a należy do kategorii mikroprzedsiębiorstw lub małych i średnich przedsiębiorstw (MŚP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*/NIE*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o kategorii MŚP należą przedsiębiorstwa, które zatrudniają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mniej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ż 250 pracowników i których roczny obrót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nie przekracz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50 mln euro lub roczna suma bilansowa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nie przekracz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43 mln euro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telefon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...................</w:t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faks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 poczty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Adres skrzynki ePUAP: ………………………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powiedzi na ogłoszenie o zamówieniu prowadzonym w trybie przetargu nieograniczonego n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ę pn.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Odbiór i zagospodarowanie odpadów komunalnych z nieruchomości zamieszkałych na terenie gmin położonych na terenie Związku Gmin Dolnej Odry z siedzibą w Choj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Składam(-y) ofert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przedmiotu zamówienia zgodnie z treścią SIWZ na następujących warunkach (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  <w:t>wypełnić i załączyć stosownie do Części, na którą(-e) Wykonawca składa ofertę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)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 xml:space="preserve">CZĘŚĆ I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EKTOR 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Gminy: Boleszkowice, Cedynia, Moryń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910" w:leader="none"/>
        </w:tabs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ENA: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1503"/>
        <w:gridCol w:w="1757"/>
        <w:gridCol w:w="2297"/>
        <w:gridCol w:w="2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owana ilość odpadów w okresie od 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2020 r. – 3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n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, transport i zagospodar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nieruchomośc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mieszkałych, zmieszanych, niesegregowanych odpadów komunalnych, oraz pozostałości z sortowania odpadów komunalnych zgromadzonych w pojemni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jących polskie normy PN-EN 840 należących 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łaścicieli nieruchomości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  <w:t>3848,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Dane wskazane w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stanowią wyłącznie dane szacunkowe, które mogą nie odzwierciedlać rzeczywistej ilości jaka docelowo może zostać odebrana od właścicieli nieruchomości w skal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danej Częś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zamówienia. Szacunki opierają się przy tym na rzeczywistych danych o odebranych odpadach z terenu gmin ZGDO. Da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wskazane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nie mogą stanowić podstawy do roszczeń Wykonawcy w stosunku do Zamawiającego w związku z mniejszą bądź większą ilością określonych odpadów jaka rzeczywiście zostanie odebrana z terenu gmin ZGD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 xml:space="preserve">CZĘŚĆ II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EKTOR I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Gminy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Banie, Bielice, Lipiany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CENA: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1503"/>
        <w:gridCol w:w="1757"/>
        <w:gridCol w:w="2297"/>
        <w:gridCol w:w="2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owana ilość odpadów w okresie od 01.04.2020 r. – 3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n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, transport i zagospodar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nieruchomośc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mieszkałych, zmieszanych, niesegregowanych odpadów komunalnych, oraz pozostałości z sortowania odpadów komunalnych zgromadzonych w pojemni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jących polskie normy PN-EN 840 należących 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łaścicieli nieruchomości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  <w:t>4464,8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Dane wskazane w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stanowią wyłącznie dane szacunkowe, które mogą nie odzwierciedlać rzeczywistej ilości jaka docelowo może zostać odebrana od właścicieli nieruchomości w skal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danej Częś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zamówienia. Szacunki opierają się przy tym na rzeczywistych danych o odebranych odpadach z terenu gmin ZGDO. Da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wskazane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nie mogą stanowić podstawy do roszczeń Wykonawcy w stosunku do Zamawiającego w związku z mniejszą bądź większą ilością określonych odpadów jaka rzeczywiście zostanie odebrana z terenu gmin ZGD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 xml:space="preserve">CZĘŚĆ III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EKTOR II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Gminy: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Stare Czarnowo, Warnice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CENA: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1503"/>
        <w:gridCol w:w="1757"/>
        <w:gridCol w:w="2297"/>
        <w:gridCol w:w="2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owana ilość odpadów w okresie od 01.04.2020 r. – 3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n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, transport i zagospodar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nieruchomośc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mieszkałych, zmieszanych, niesegregowanych odpadów komunalnych, oraz pozostałości z sortowania odpadów komunalnych zgromadzonych w pojemni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jących polskie normy PN-EN 840 należących 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łaścicieli nieruchomości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  <w:t>2325,4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Dane wskazane w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stanowią wyłącznie dane szacunkowe, które mogą nie odzwierciedlać rzeczywistej ilości jaka docelowo może zostać odebrana od właścicieli nieruchomości w skal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danej Częś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zamówienia. Szacunki opierają się przy tym na rzeczywistych danych o odebranych odpadach z terenu gmin ZGDO. Da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wskazane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nie mogą stanowić podstawy do roszczeń Wykonawcy w stosunku do Zamawiającego w związku z mniejszą bądź większą ilością określonych odpadów jaka rzeczywiście zostanie odebrana z terenu gmin ZGD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>CZĘŚĆ IV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EKTOR IV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Gminy: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Dolice, Marianowo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CENA: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1503"/>
        <w:gridCol w:w="1757"/>
        <w:gridCol w:w="2297"/>
        <w:gridCol w:w="2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owana ilość odpadów w okresie od 01.04.2020 r. – 3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n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2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, transport i zagospodarowa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nieruchomośc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mieszkałych, zmieszanych, niesegregowanych odpadów komunalnych, oraz pozostałości z sortowania odpadów komunalnych zgromadzonych w pojemni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jących polskie normy PN-EN 840 należących 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łaścicieli nieruchomości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  <w:t>2920,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Dane wskazane w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stanowią wyłącznie dane szacunkowe, które mogą nie odzwierciedlać rzeczywistej ilości jaka docelowo może zostać odebrana od właścicieli nieruchomości w skal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danej Częś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zamówienia. Szacunki opierają się przy tym na rzeczywistych danych o odebranych odpadach z terenu gmin ZGDO. Da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wskazane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nie mogą stanowić podstawy do roszczeń Wykonawcy w stosunku do Zamawiającego w związku z mniejszą bądź większą ilością określonych odpadów jaka rzeczywiście zostanie odebrana z terenu gmin ZGD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>CZĘŚĆ V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EKTOR 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Gminy: Boleszkowice, Cedynia, Moryń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720" w:hanging="720"/>
        <w:contextualSpacing/>
        <w:rPr/>
      </w:pPr>
      <w:r>
        <w:rPr/>
        <w:t>CENA: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1503"/>
        <w:gridCol w:w="1757"/>
        <w:gridCol w:w="2297"/>
        <w:gridCol w:w="2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owana ilość odpadów w okresie od 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2020 r. – 3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n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120" w:after="0"/>
              <w:ind w:left="258" w:hanging="258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biór, transport i zagospodarowanie z nieruchomości zamieszkałych odpadów komunalnych gromadzonych w sposób selektywny, w pojemni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jących polskie normy PN-EN 840 należących 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łaścicieli nieruchomości w zabudowie wielorodzinnej  oraz workach w zabudowie jednorodzinnej, obejmujących następujące frakcj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i tekturę, czasopisma, gazety, itp., w tym opakowa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ło i odpady opakowaniowe ze szkła bezbarwnego i kolorowego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al, tworzywa  sztuczne, w tym opakowania oraz opakowania wielomateriałowe i typu tetrapak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217" w:hanging="217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biór, transport i zagospodarowanie z nieruchomości zamieszkał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padów komunalnych ulegających biodegradacji, w tym bioodpadów i odpadów zielo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gromadzonych w sposób selektywny, w pojemni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jących polskie normy PN-EN 840 należących 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łaścicieli nieruchomości, o pojemności do 240 l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315" w:hanging="315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, transport i zagospodarowanie odpadów komunalnych zebranych w sposób selektywny w workach dostarczonych przez Zamawiającego o kodzie 20 01 32 z punktów aptecznych/przycho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wskazanych przez Zamawiającego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  <w:t>1069,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Dane wskazane w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stanowią wyłącznie dane szacunkowe, które mogą nie odzwierciedlać rzeczywistej ilości jaka docelowo może zostać odebrana od właścicieli nieruchomości w skal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danej Częś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zamówienia. Szacunki opierają się przy tym na rzeczywistych danych o odebranych odpadach z terenu gmin ZGDO. Da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wskazane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nie mogą stanowić podstawy do roszczeń Wykonawcy w stosunku do Zamawiającego w związku z mniejszą bądź większą ilością określonych odpadów jaka rzeczywiście zostanie odebrana z terenu gmin ZGD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>CZĘŚĆ V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EKTOR I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Gminy: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Banie, Bielice, Lipiany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/>
        <w:rPr/>
      </w:pPr>
      <w:r>
        <w:rPr/>
        <w:t>CENA: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1503"/>
        <w:gridCol w:w="1757"/>
        <w:gridCol w:w="2297"/>
        <w:gridCol w:w="2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owana ilość odpadów w okresie od 01.04.2020 r. – 3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n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120" w:after="0"/>
              <w:ind w:left="309" w:hanging="268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biór, transport i zagospodarowanie z nieruchomości zamieszkałych odpadów komunalnych gromadzonych w sposób selektywny, w pojemni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jących polskie normy PN-EN 840 należących 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łaścicieli nieruchomości w zabudowie wielorodzinnej  oraz workach w zabudowie jednorodzinnej, obejmujących następujące frakcj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i tekturę, czasopisma, gazety, itp., w tym opakowa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ło i odpady opakowaniowe ze szkła bezbarwnego i kolorowego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al, tworzywa  sztuczne, w tym opakowania oraz opakowania wielomateriałowe i typu tetrapak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09" w:hanging="26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biór, transport i zagospodarowanie z nieruchomości zamieszkał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padów komunalnych ulegających biodegradacji, w tym bioodpadów i odpadów zielo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gromadzonych w sposób selektywny, w pojemni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jących polskie normy PN-EN 840 należących 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łaścicieli nieruchomości, o pojemności do 240 l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09" w:hanging="26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, transport i zagospodarowanie odpadów komunalnych zebranych w sposób selektywny w workach dostarczonych przez Zamawiającego o kodzie 20 01 32 z punktów aptecznych/przycho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wskazanych przez Zamawiającego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309" w:hanging="26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  <w:t>1509,8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Dane wskazane w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stanowią wyłącznie dane szacunkowe, które mogą nie odzwierciedlać rzeczywistej ilości jaka docelowo może zostać odebrana od właścicieli nieruchomości w skal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danej Częś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zamówienia. Szacunki opierają się przy tym na rzeczywistych danych o odebranych odpadach z terenu gmin ZGDO. Da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wskazane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nie mogą stanowić podstawy do roszczeń Wykonawcy w stosunku do Zamawiającego w związku z mniejszą bądź większą ilością określonych odpadów jaka rzeczywiście zostanie odebrana z terenu gmin ZGD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>CZĘŚĆ VI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EKTOR II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Gminy: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Stare Czarnowo, Warnice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/>
        <w:rPr/>
      </w:pPr>
      <w:r>
        <w:rPr/>
        <w:t>CENA: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1503"/>
        <w:gridCol w:w="1757"/>
        <w:gridCol w:w="2297"/>
        <w:gridCol w:w="2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owana ilość odpadów w okresie od 01.04.2020 r. – 3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n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120" w:after="0"/>
              <w:ind w:left="258" w:hanging="258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biór, transport i zagospodarowanie z nieruchomości zamieszkałych odpadów komunalnych gromadzonych w sposób selektywny, w pojemni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jących polskie normy PN-EN 840 należących 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łaścicieli nieruchomości w zabudowie wielorodzinnej  oraz workach w zabudowie jednorodzinnej, obejmujących następujące frakcj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i tekturę, czasopisma, gazety, itp., w tym opakowa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ło i odpady opakowaniowe ze szkła bezbarwnego i kolorowego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al, tworzywa  sztuczne, w tym opakowania oraz opakowania wielomateriałowe i typu tetrapak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58" w:hanging="25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biór, transport i zagospodarowanie z nieruchomości zamieszkał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padów komunalnych ulegających biodegradacji, w tym bioodpadów i odpadów zielo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gromadzonych w sposób selektywny, w pojemni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jących polskie normy PN-EN 840 należących 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łaścicieli nieruchomości, o pojemności do 240 l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, transport i zagospodarowanie odpadów komunalnych zebranych w sposób selektywny w workach dostarczonych przez Zamawiającego o kodzie 20 01 32 z punktów aptecznych/przycho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wskazanych przez Zamawiającego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  <w:t>753,3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Dane wskazane w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stanowią wyłącznie dane szacunkowe, które mogą nie odzwierciedlać rzeczywistej ilości jaka docelowo może zostać odebrana od właścicieli nieruchomości w skal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danej Częś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zamówienia. Szacunki opierają się przy tym na rzeczywistych danych o odebranych odpadach z terenu gmin ZGDO. Da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wskazane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nie mogą stanowić podstawy do roszczeń Wykonawcy w stosunku do Zamawiającego w związku z mniejszą bądź większą ilością określonych odpadów jaka rzeczywiście zostanie odebrana z terenu gmin ZGD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>CZĘŚĆ VII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EKTOR IV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Gminy: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Dolice, Marianowo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contextualSpacing/>
        <w:rPr/>
      </w:pPr>
      <w:r>
        <w:rPr/>
        <w:t>CENA: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1503"/>
        <w:gridCol w:w="1757"/>
        <w:gridCol w:w="2297"/>
        <w:gridCol w:w="2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owana ilość odpadów w okresie od 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2020 r. – 3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n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120" w:after="0"/>
              <w:ind w:left="258" w:hanging="258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biór, transport i zagospodarowanie z nieruchomości zamieszkałych odpadów komunalnych gromadzonych w sposób selektywny, w pojemni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jących polskie normy PN-EN 840 należących 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łaścicieli nieruchomości w zabudowie wielorodzinnej  oraz workach w zabudowie jednorodzinnej, obejmujących następujące frakcje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i tekturę, czasopisma, gazety, itp., w tym opakowa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ło i odpady opakowaniowe ze szkła bezbarwnego i kolorowego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al, tworzywa  sztuczne, w tym opakowania oraz opakowania wielomateriałowe i typu tetrapak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58" w:hanging="25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dbiór, transport i zagospodarowanie z nieruchomości zamieszkały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padów komunalnych ulegających biodegradacji, w tym bioodpadów i odpadów zielo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gromadzonych w sposób selektywny, w pojemni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łniających polskie normy PN-EN 840 należących 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łaścicieli nieruchomości, o pojemności do 240 l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, transport i zagospodarowanie odpadów komunalnych zebranych w sposób selektywny w workach dostarczonych przez Zamawiającego o kodzie 20 01 32 z punktów aptecznych/przychod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 xml:space="preserve"> wskazanych przez Zamawiającego.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, transport i zagospodarowanie odpadów komunalnych gromadzonych w sposób selektywny w pojemnikach typu „dzwon” tj. z terenu gminy Mariano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z Wykonawcę, który będzie realizował usługę odbioru i zagospodarowania odpadów segregowanych w granicach sektora IV obejmujących frakcje wskazane 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ppk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a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  <w:t>1145,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Dane wskazane w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stanowią wyłącznie dane szacunkowe, które mogą nie odzwierciedlać rzeczywistej ilości jaka docelowo może zostać odebrana od właścicieli nieruchomości w skal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danej Częś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zamówienia. Szacunki opierają się przy tym na rzeczywistych danych o odebranych odpadach z terenu gmin ZGDO. Da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wskazane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nie mogą stanowić podstawy do roszczeń Wykonawcy w stosunku do Zamawiającego w związku z mniejszą bądź większą ilością określonych odpadów jaka rzeczywiście zostanie odebrana z terenu gmin ZGD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 xml:space="preserve">CZĘŚĆ IX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EKTOR 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Gminy: Boleszkowice, Cedynia, Moryń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426" w:leader="none"/>
          <w:tab w:val="left" w:pos="8910" w:leader="none"/>
        </w:tabs>
        <w:spacing w:before="0" w:after="0"/>
        <w:ind w:left="284" w:hanging="284"/>
        <w:contextualSpacing/>
        <w:rPr/>
      </w:pPr>
      <w:r>
        <w:rPr/>
        <w:t>CENA: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1503"/>
        <w:gridCol w:w="1757"/>
        <w:gridCol w:w="2297"/>
        <w:gridCol w:w="2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owana ilość odpadów w okresie od 01.04.2020 r. – 3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n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, transpo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 zagospodarowanie bezpośrednio z nieruchomości zamieszkałych odpadów komunalnych gromadzonych w sposób selektywny, obejmujący m.in. następujące frakcje: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meble i inne odpady wielkogabarytowe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przeterminowane leki i opakowania po lekach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chemikalia i opakowania po chemikaliach w tym farb, rozpuszczalników, olejów odpadowych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e baterie i akumulatory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y sprzęt elektryczny i elektroniczny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szystkie rodzaje lamp żarowych, halogenowych, świetlówek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e opony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razy w roku według harmonogramu ustalonego pomiędzy ZGDO, a Wykonawcą, bezpośrednio z nieruchom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  <w:t>720,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Dane wskazane w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stanowią wyłącznie dane szacunkowe, które mogą nie odzwierciedlać rzeczywistej ilości jaka docelowo może zostać odebrana od właścicieli nieruchomości w skal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danej Częś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zamówienia. Szacunki opierają się przy tym na rzeczywistych danych o odebranych odpadach z terenu gmin ZGDO. Da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wskazane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nie mogą stanowić podstawy do roszczeń Wykonawcy w stosunku do Zamawiającego w związku z mniejszą bądź większą ilością określonych odpadów jaka rzeczywiście zostanie odebrana z terenu gmin ZGDO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 xml:space="preserve">CZĘŚĆ X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EKTOR I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Gminy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Banie, Bielice, Lipiany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CENA: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1503"/>
        <w:gridCol w:w="1757"/>
        <w:gridCol w:w="2297"/>
        <w:gridCol w:w="2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owana ilość odpadów w okresie od 01.04.2020 r. – 3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n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, transpo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 zagospodarowanie bezpośrednio z nieruchomości zamieszkałych odpadów komunalnych gromadzonych w sposób selektywny, obejmujący m.in. następujące frakcje: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meble i inne odpady wielkogabarytowe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przeterminowane leki i opakowania po lekach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chemikalia i opakowania po chemikaliach w tym farb, rozpuszczalników, olejów odpadowych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e baterie i akumulatory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y sprzęt elektryczny i elektroniczny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szystkie rodzaje lamp żarowych, halogenowych, świetlówek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e opony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razy w roku według harmonogramu ustalonego pomiędzy ZGDO, a Wykonawcą, bezpośrednio z nieruchom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  <w:t>513,8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Dane wskazane w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stanowią wyłącznie dane szacunkowe, które mogą nie odzwierciedlać rzeczywistej ilości jaka docelowo może zostać odebrana od właścicieli nieruchomości w skal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danej Częś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zamówienia. Szacunki opierają się przy tym na rzeczywistych danych o odebranych odpadach z terenu gmin ZGDO. Da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wskazane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nie mogą stanowić podstawy do roszczeń Wykonawcy w stosunku do Zamawiającego w związku z mniejszą bądź większą ilością określonych odpadów jaka rzeczywiście zostanie odebrana z terenu gmin ZGD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 xml:space="preserve">CZĘŚĆ XI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EKTOR II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Gminy: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Stare Czarnowo, Warnice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CENA: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1503"/>
        <w:gridCol w:w="1757"/>
        <w:gridCol w:w="2297"/>
        <w:gridCol w:w="2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owana ilość odpadów w okresie od 01.04.2020 r. – 3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n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, transpo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 zagospodarowanie bezpośrednio z nieruchomości zamieszkałych odpadów komunalnych gromadzonych w sposób selektywny, obejmujący m.in. następujące frakcje: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meble i inne odpady wielkogabarytowe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przeterminowane leki i opakowania po lekach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chemikalia i opakowania po chemikaliach w tym farb, rozpuszczalników, olejów odpadowych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e baterie i akumulatory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y sprzęt elektryczny i elektroniczny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szystkie rodzaje lamp żarowych, halogenowych, świetlówek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e opony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razy w roku według harmonogramu ustalonego pomiędzy ZGDO, a Wykonawcą, bezpośrednio z nieruchom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  <w:t>294,4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Dane wskazane w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stanowią wyłącznie dane szacunkowe, które mogą nie odzwierciedlać rzeczywistej ilości jaka docelowo może zostać odebrana od właścicieli nieruchomości w skal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danej Częś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zamówienia. Szacunki opierają się przy tym na rzeczywistych danych o odebranych odpadach z terenu gmin ZGDO. Da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wskazane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nie mogą stanowić podstawy do roszczeń Wykonawcy w stosunku do Zamawiającego w związku z mniejszą bądź większą ilością określonych odpadów jaka rzeczywiście zostanie odebrana z terenu gmin ZGD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>CZĘŚĆ XI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SEKTOR IV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Gminy: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 Dolice, Marianowo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/>
        <w:t>CENA: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276"/>
        <w:gridCol w:w="1503"/>
        <w:gridCol w:w="1757"/>
        <w:gridCol w:w="2297"/>
        <w:gridCol w:w="23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 1 Mg odpad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zacowana ilość odpadów w okresie od 01.04.2020 r. – 3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n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bru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anego zakresu w okresie od 01.04.2020 r. – 31.12.2021 r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iloraz komórki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 z komórką z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7</w:t>
            </w:r>
          </w:p>
        </w:tc>
      </w:tr>
      <w:tr>
        <w:trPr>
          <w:trHeight w:val="1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, transpo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i zagospodarowanie bezpośrednio z nieruchomości zamieszkałych odpadów komunalnych gromadzonych w sposób selektywny, obejmujący m.in. następujące frakcje: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meble i inne odpady wielkogabarytowe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przeterminowane leki i opakowania po lekach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chemikalia i opakowania po chemikaliach w tym farb, rozpuszczalników, olejów odpadowych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e baterie i akumulatory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y sprzęt elektryczny i elektroniczny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wszystkie rodzaje lamp żarowych, halogenowych, świetlówek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zużyte opony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razy w roku według harmonogramu ustalonego pomiędzy ZGDO, a Wykonawcą, bezpośrednio z nieruchom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  <w:t>492,8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pl-PL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</w:tr>
      <w:tr>
        <w:trPr>
          <w:trHeight w:val="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ne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Łączna cena brutto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 xml:space="preserve">(suma wszystkich wierszy kolumny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pl-PL"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)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Dane wskazane w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stanowią wyłącznie dane szacunkowe, które mogą nie odzwierciedlać rzeczywistej ilości jaka docelowo może zostać odebrana od właścicieli nieruchomości w skal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danej Częś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zamówienia. Szacunki opierają się przy tym na rzeczywistych danych o odebranych odpadach z terenu gmin ZGDO. Da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wskazane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kolum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l-PL" w:eastAsia="pl-PL"/>
        </w:rPr>
        <w:t>5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 nie mogą stanowić podstawy do roszczeń Wykonawcy w stosunku do Zamawiającego w związku z mniejszą bądź większą ilością określonych odpadów jaka rzeczywiście zostanie odebrana z terenu gmin ZGD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t>MNOŻNIK WYSOKOŚCI KAR UMOWNYCH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nożnik kary umownej – 1,00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nożnik kary umownej – 1,20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mnożnik kary umownej – 1,40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>mnożnik kary umownej – 1,60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>mnożnik kary umownej – 1,80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>mnożnik kary umownej – 2,00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należy zakreślić tylko jeden z kwadratów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S KARENCJI W ZAPŁACIE KAR UMOWNYCH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kres karencji – 10 tygodn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kres karencji – 8 tygodn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kres karencji – 6 tygodn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>okres karencji – 4 tygod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>okres karencji – 2 tygod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brak okresu karencji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należy zakreślić tylko jeden z kwadratów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NIA EDUKACYJNO-PROMOCYJNE WYKONAWCY – KOLPORTAŻ ULOTEK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 akcja kolportażu ulotek w okresie trwania Umowy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 akcje kolportażu ulotek w okresie trwania Umowy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cje kolportażu ulotek w okresie trwania Umowy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należy zakreślić tylko jeden z kwadratów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891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(-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że po uprzednim zapoznaniu się ze Specyfikacją Istotnych Warunków Zamówienia (zwaną dalej „SIWZ”) uznaję(-my) się za związanego(-ych) określonymi w niej postanowieniami i zasadami postępowa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MS Gothic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m(-y), </w:t>
      </w:r>
      <w:r>
        <w:rPr>
          <w:rFonts w:eastAsia="TimesNewRoman;MS Gothic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Przedmiot Zamówienia zrealizuję (-my) w terminach </w:t>
      </w:r>
      <w:r>
        <w:rPr>
          <w:rFonts w:cs="Times New Roman" w:ascii="Times New Roman" w:hAnsi="Times New Roman"/>
          <w:b/>
          <w:sz w:val="24"/>
          <w:szCs w:val="24"/>
        </w:rPr>
        <w:t>zgodnych z zapisami SIWZ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(-y), że powierzę(-my) podwykonawcom wykonanie następującej części zamówi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969"/>
        <w:gridCol w:w="2208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 POWIERZANYCH PR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CZĘŚĆ ZAMÓWIENI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SOBY DO KONTAKTU</w:t>
            </w:r>
          </w:p>
        </w:tc>
      </w:tr>
      <w:tr>
        <w:trPr>
          <w:trHeight w:val="56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Oświadczam(-y), że informacje i dokumenty zawarte w ofercie w następujących miejscach: ………………………… stanowią tajemnicę przedsiębiorstwa w rozumieniu ustawy o zwalczaniu nieuczciwej konkurencji. W tym celu przedkładam(-y) stosowne pismo, wykazujące, iż zastrzeżone przez Wykonawcę informacje stanowią tajemnicę przedsiębiorstw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świadczam(-y), że zapoznaliśmy się ze Wzorem Umowy, stanowiąc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9 do SIWZ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i zobowiązujemy się, w przypadku wyboru naszej oferty do zawarcia umów zgodnych z niniejszą ofertą, na warunkach określonych w SIWZ,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świadczam(-y), że jesteśmy związani ofertą przez ok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60 dn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licząc od upływu terminu składania ofer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świadczam(-y), pod rygorem wykluczenia z postępowania, iż wszystkie informacje zamieszczone w naszej ofercie i załącznikach do oferty są prawdziw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sobą upoważnioną do kontaktów z Zamawiającym jest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………………………………………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imię i nazwisko)                                                   (funkcja; stanowisko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-mail: ………………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.: 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aks: …………………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Na ofertę składają si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wypełnić jeśli dotyczy; przekreślić gdy nie dotyczy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że wypełniliśmy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[...…………………………………………………………..]</w:t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                                                         (data oraz podpis kwalifikowanym podpisem elektronicznym przez osobę / osoby wskazane w dokumencie, uprawnioną /uprawnione do występowania  w obrocie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rawnym, reprezentowania Wykonawcy i składania oświadczeń woli w jego imieni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nak sprawy: ZGDO.272.2.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  <w:u w:val="none"/>
    </w:rPr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  <w:color w:val="000000"/>
    </w:rPr>
  </w:style>
  <w:style w:type="character" w:styleId="WW8Num61z0">
    <w:name w:val="WW8Num61z0"/>
    <w:qFormat/>
    <w:rPr>
      <w:rFonts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color w:val="00000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sz w:val="20"/>
      <w:szCs w:val="2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>
      <w:rFonts w:ascii="Times New Roman" w:hAnsi="Times New Roman" w:cs="Times New Roman"/>
      <w:b/>
      <w:sz w:val="24"/>
      <w:szCs w:val="24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eastAsia="Calibri" w:cs="Times New Roman"/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imes New Roman" w:hAnsi="Times New Roman" w:eastAsia="Calibri" w:cs="Times New Roman"/>
      <w:color w:val="000000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color w:val="000000"/>
    </w:rPr>
  </w:style>
  <w:style w:type="character" w:styleId="WW8Num87z0">
    <w:name w:val="WW8Num87z0"/>
    <w:qFormat/>
    <w:rPr>
      <w:b/>
      <w:color w:val="000000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/>
      <w:sz w:val="24"/>
      <w:szCs w:val="24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  <w:color w:val="000000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color w:val="000000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  <w:color w:val="000000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color w:val="000000"/>
    </w:rPr>
  </w:style>
  <w:style w:type="character" w:styleId="WW8Num109z0">
    <w:name w:val="WW8Num109z0"/>
    <w:qFormat/>
    <w:rPr>
      <w:b/>
      <w:color w:val="00000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  <w:color w:val="000000"/>
    </w:rPr>
  </w:style>
  <w:style w:type="character" w:styleId="WW8Num114z0">
    <w:name w:val="WW8Num114z0"/>
    <w:qFormat/>
    <w:rPr>
      <w:b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  <w:color w:val="000000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color w:val="000000"/>
    </w:rPr>
  </w:style>
  <w:style w:type="character" w:styleId="WW8Num123z0">
    <w:name w:val="WW8Num123z0"/>
    <w:qFormat/>
    <w:rPr>
      <w:b/>
      <w:color w:val="000000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b/>
      <w:color w:val="000000"/>
    </w:rPr>
  </w:style>
  <w:style w:type="character" w:styleId="WW8Num126z0">
    <w:name w:val="WW8Num126z0"/>
    <w:qFormat/>
    <w:rPr>
      <w:rFonts w:ascii="Times New Roman" w:hAnsi="Times New Roman" w:cs="Times New Roman"/>
      <w:b/>
      <w:sz w:val="20"/>
      <w:szCs w:val="20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  <w:color w:val="000000"/>
    </w:rPr>
  </w:style>
  <w:style w:type="character" w:styleId="WW8Num133z0">
    <w:name w:val="WW8Num133z0"/>
    <w:qFormat/>
    <w:rPr>
      <w:b/>
      <w:color w:val="000000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Times New Roman" w:hAnsi="Times New Roman" w:eastAsia="Times New Roman" w:cs="Times New Roman"/>
      <w:b/>
    </w:rPr>
  </w:style>
  <w:style w:type="character" w:styleId="WW8Num140z0">
    <w:name w:val="WW8Num140z0"/>
    <w:qFormat/>
    <w:rPr>
      <w:rFonts w:ascii="Times New Roman" w:hAnsi="Times New Roman" w:eastAsia="Times New Roman" w:cs="Times New Roman"/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  <w:color w:val="000000"/>
    </w:rPr>
  </w:style>
  <w:style w:type="character" w:styleId="WW8Num148z0">
    <w:name w:val="WW8Num148z0"/>
    <w:qFormat/>
    <w:rPr>
      <w:b/>
      <w:color w:val="00000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next w:val="Normal"/>
    <w:qFormat/>
    <w:pPr>
      <w:widowControl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8DB3E2" w:val="clear"/>
      <w:bidi w:val="0"/>
    </w:pPr>
    <w:rPr>
      <w:rFonts w:ascii="Calibri" w:hAnsi="Calibri" w:eastAsia="Calibri" w:cs="Times New Roman"/>
      <w:b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  <w:bCs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  <w:ind w:hanging="355"/>
    </w:pPr>
    <w:rPr>
      <w:rFonts w:ascii="Arial Narrow" w:hAnsi="Arial Narrow" w:eastAsia="Times New Roman" w:cs="Arial Narrow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[Normal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2:35:00Z</dcterms:created>
  <dc:creator>Piotr Wiśniewski</dc:creator>
  <dc:description/>
  <cp:keywords/>
  <dc:language>en-US</dc:language>
  <cp:lastModifiedBy>mleszczy@outlook.com</cp:lastModifiedBy>
  <cp:lastPrinted>2019-10-24T23:29:00Z</cp:lastPrinted>
  <dcterms:modified xsi:type="dcterms:W3CDTF">2019-12-30T15:25:00Z</dcterms:modified>
  <cp:revision>7</cp:revision>
  <dc:subject/>
  <dc:title/>
</cp:coreProperties>
</file>